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>
          <w:b/>
        </w:rPr>
        <w:t>PHÒNG GIÁ</w:t>
      </w:r>
      <w:r>
        <w:rPr>
          <w:b/>
          <w:sz w:val="26"/>
          <w:szCs w:val="26"/>
        </w:rPr>
        <w:t>O DỤC VÀ ĐÀO TẠO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.85pt" to="4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 xml:space="preserve">Quận 7,  ngày  21 tháng 11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left="2552" w:hanging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iệu trưởng các trường mầm non, mẫu giáo (công lập và ngoài công lập)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Chủ nhóm các nhóm trẻ, lớp mẫu giáo độc lập tư thục.</w:t>
      </w:r>
    </w:p>
    <w:p>
      <w:pPr>
        <w:pStyle w:val="Normal"/>
        <w:spacing w:lineRule="auto" w:line="276"/>
        <w:ind w:left="600"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600"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440" w:firstLine="72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hòng Giáo dục và Đào tạo Quận 7 kính mời các đơn vị tham dự tập huấn phần mềm Viettec đã được Bộ Giáo dục và Đào tạo thẩm định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Thời gian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8 giờ 00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gày 24 tháng 11 năm 2017 (Thứ sáu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1005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2.  Địa điểm: Trường Mầm non Hoa Hồng - Số 203/2 đường Gò Ô Môi, Phường Phú Thuận, Quận 7.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Đối tượng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  Hiệu trưởng, người phụ trách tính khẩu phần dinh dưỡng;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Chủ nhóm.       </w:t>
      </w:r>
    </w:p>
    <w:p>
      <w:pPr>
        <w:pStyle w:val="Normal"/>
        <w:tabs>
          <w:tab w:val="clear" w:pos="720"/>
          <w:tab w:val="left" w:pos="1515" w:leader="none"/>
        </w:tabs>
        <w:spacing w:lineRule="auto" w:line="288"/>
        <w:ind w:hanging="1440"/>
        <w:jc w:val="both"/>
        <w:rPr/>
      </w:pPr>
      <w:r>
        <w:rPr>
          <w:sz w:val="28"/>
          <w:szCs w:val="28"/>
        </w:rPr>
        <w:tab/>
        <w:t xml:space="preserve">          Chủ trì: Bà Trần Bích Ngọc – Phó Trưởng phòng Giáo Dục và Đào tạo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64"/>
        <w:ind w:left="709" w:right="7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Đề nghị các đơn vị tham dự đầy đủ, đúng thành phần và đúng giờ./.</w:t>
      </w:r>
    </w:p>
    <w:p>
      <w:pPr>
        <w:pStyle w:val="Normal"/>
        <w:spacing w:lineRule="auto" w:line="264"/>
        <w:ind w:left="360" w:right="7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T. TRƯỞNG PHÒ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ab/>
        <w:tab/>
        <w:t xml:space="preserve">             </w:t>
        <w:tab/>
        <w:tab/>
        <w:tab/>
        <w:t xml:space="preserve">    PHÓ TRƯỞNG PHÒNG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</w:r>
      <w:r>
        <w:rPr>
          <w:b/>
          <w:sz w:val="26"/>
          <w:szCs w:val="26"/>
        </w:rPr>
        <w:tab/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ần Bích Ngọc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Ghi chú: Mỗi đơn vị khi đi tập huấn mang theo laptop, ổ điện và 3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6" w:right="1152" w:gutter="0" w:header="0" w:top="10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2:00Z</dcterms:created>
  <dc:creator>PHONG VU</dc:creator>
  <dc:description/>
  <dc:language>en-US</dc:language>
  <cp:lastModifiedBy>user</cp:lastModifiedBy>
  <cp:lastPrinted>2017-10-16T11:38:00Z</cp:lastPrinted>
  <dcterms:modified xsi:type="dcterms:W3CDTF">2017-11-21T07:53:00Z</dcterms:modified>
  <cp:revision>9</cp:revision>
  <dc:subject/>
  <dc:title>PHÒNG GIÁO DỤC VÀ ĐÀO TẠO QUẬN 7             CỘNG HÒA XÃ HỘI CHỦ NGHĨA VIỆT NAM</dc:title>
</cp:coreProperties>
</file>